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iele der biologischen Forschung und Erwartungen an die Wissenschaft</w:t>
      </w:r>
    </w:p>
    <w:p>
      <w:pPr>
        <w:pStyle w:val="Normal"/>
        <w:rPr>
          <w:lang w:val="de-AT"/>
        </w:rPr>
      </w:pPr>
      <w:r>
        <w:rPr>
          <w:lang w:val="de-AT"/>
        </w:rPr>
      </w:r>
    </w:p>
    <w:p>
      <w:pPr>
        <w:pStyle w:val="Normal"/>
        <w:rPr>
          <w:lang w:val="de-AT"/>
        </w:rPr>
      </w:pPr>
      <w:r>
        <w:rPr>
          <w:lang w:val="de-AT"/>
        </w:rPr>
        <w:t>Peter Schuster, Österreichische Akademie der Wissenschaften</w:t>
      </w:r>
    </w:p>
    <w:p>
      <w:pPr>
        <w:pStyle w:val="Normal"/>
        <w:rPr>
          <w:lang w:val="de-AT"/>
        </w:rPr>
      </w:pPr>
      <w:r>
        <w:rPr>
          <w:lang w:val="de-AT"/>
        </w:rPr>
      </w:r>
    </w:p>
    <w:p>
      <w:pPr>
        <w:pStyle w:val="Normal"/>
        <w:jc w:val="both"/>
        <w:rPr>
          <w:lang w:val="de-AT"/>
        </w:rPr>
      </w:pPr>
      <w:r>
        <w:rPr>
          <w:lang w:val="de-AT"/>
        </w:rPr>
        <w:t xml:space="preserve">Als ich im Jahre 1991 begann, in Jena ein außeruniversitäres Forschungsinstitut für Molekulare Biotechnologie aufzubauen, war die konventionelle Vorstellung, daß die Forschungslandschaft in einen akademischen oder von Neugier getriebenen Grundlagenbereich, den Bereich der angewandten und zielorientierten Forschung und Entwicklung und einen dritten Bereich des Technologietransfers zerfällt. </w:t>
      </w:r>
    </w:p>
    <w:p>
      <w:pPr>
        <w:pStyle w:val="Normal"/>
        <w:jc w:val="both"/>
        <w:rPr>
          <w:lang w:val="de-AT"/>
        </w:rPr>
      </w:pPr>
      <w:r>
        <w:rPr>
          <w:lang w:val="de-AT"/>
        </w:rPr>
      </w:r>
    </w:p>
    <w:p>
      <w:pPr>
        <w:pStyle w:val="Normal"/>
        <w:jc w:val="center"/>
        <w:rPr>
          <w:lang w:val="de-AT"/>
        </w:rPr>
      </w:pPr>
      <w:r>
        <w:rPr>
          <w:lang w:val="de-AT"/>
        </w:rPr>
        <w:t>TRANS</w:t>
      </w:r>
    </w:p>
    <w:p>
      <w:pPr>
        <w:pStyle w:val="Normal"/>
        <w:jc w:val="both"/>
        <w:rPr>
          <w:lang w:val="de-AT"/>
        </w:rPr>
      </w:pPr>
      <w:r>
        <w:rPr>
          <w:lang w:val="de-AT"/>
        </w:rPr>
      </w:r>
    </w:p>
    <w:p>
      <w:pPr>
        <w:pStyle w:val="Normal"/>
        <w:jc w:val="both"/>
        <w:rPr/>
      </w:pPr>
      <w:r>
        <w:rPr>
          <w:lang w:val="de-AT"/>
        </w:rPr>
        <w:t xml:space="preserve">Im letzten Jahrzehnt hat sich die Umsetzung von Ergebnissen der akademischen Forschung in praktische Anwendungen der Biotechnologie in Europa derart beschleunigt, daß die genannte Unterscheidung obsolet geworden ist. Technologietransfer ist entbehrlich, denn es sind oft dieselben Personen, welche die </w:t>
      </w:r>
      <w:ins w:id="0" w:author="Peter Schuster" w:date="2002-11-21T21:06:00Z">
        <w:r>
          <w:rPr>
            <w:lang w:val="de-AT"/>
          </w:rPr>
          <w:t xml:space="preserve">Entdeckungen machen </w:t>
        </w:r>
      </w:ins>
      <w:r>
        <w:rPr>
          <w:lang w:val="de-AT"/>
        </w:rPr>
        <w:t>und sie durch Mitarbeit in Firmen oder sogar in eigenen Firmengründungen umsetzen. Was daher benötigt wird, sind keine Programme, sondern Rat, Hilfe und Kapital bei der Gründung neuer Firmen. Und dies ganz besonders in Zeiten wie jetzt, in denen Unternehmensgründungen auf starken Gegenwind stoßen. Empfehlenswert ist die Einrichtung von Agenturen, welche die für den Wissenschafter ungewohnten Aufgaben unterstützen oder ganz übernehmen können. Es hat sich allerdings auch allgemein als notwendig herausgestellt, die universitäre Forschung durch außeruniversitäre Einrichtungen zu ergänzen, da insbesondere die europäischen Universitäten, bedingt durch ihr Engagement in der Lehre, zu langsam auf neue Entwicklungen in der Forschung reagieren. Außerdem haben sie im allgemeinen besonders große Schwierigkeiten, Fachrichtungen im Umfang zu reduzieren, wenn diese nicht mehr im vollen Ausmaß benötigt werden. Die außeruniversitäre Forschung nimmt auch Aufgaben war, welche an Universitäten nicht wahrgenommen werden können. Hiezu gehören Langzeitvorhaben, singuläre oder multiple interdisziplinäre Projekte wie zum Beispiel in der Weltraumforschung, in der Hochenergiephysik und in der molekularen Medizin. Andere Vorhaben sind Beteiligungen an internationalen Forschungsprogrammen. In Österreich sind die außeruniversitären, akademischen Forschungseinrichtungen nahezu ausschließlich an der Akademie der Wissenschaften angesiedelt. Räumliche Nähe von akademischer und Industrieforschung hat sich als ein Erfolgsrezept herausgestellt. Dies gilt insbesondere für die Bereiche Biotechnologie, Pharmaforschung und Molekulare Medizin. Erfolgreiche Beispiele sind allgemein bekannt und man braucht sie fast nicht mehr aufzuzählen: Südkalifornien, in Deutschland Raum München, Raum Heidelberg und Raum Berlin. In Österreich ist in diesem Zusammenhang als erfolgreiche Startinitiative das Vienna Biocenter (VBC) im dritten Wiener Gemeindebezirk zu nennen.</w:t>
      </w:r>
    </w:p>
    <w:p>
      <w:pPr>
        <w:pStyle w:val="Normal"/>
        <w:jc w:val="both"/>
        <w:rPr>
          <w:lang w:val="de-AT"/>
        </w:rPr>
      </w:pPr>
      <w:r>
        <w:rPr>
          <w:lang w:val="de-AT"/>
        </w:rPr>
      </w:r>
    </w:p>
    <w:p>
      <w:pPr>
        <w:pStyle w:val="Normal"/>
        <w:jc w:val="center"/>
        <w:rPr>
          <w:lang w:val="de-AT"/>
        </w:rPr>
      </w:pPr>
      <w:r>
        <w:rPr>
          <w:lang w:val="de-AT"/>
        </w:rPr>
        <w:t>TRANS</w:t>
      </w:r>
    </w:p>
    <w:p>
      <w:pPr>
        <w:pStyle w:val="Normal"/>
        <w:jc w:val="both"/>
        <w:rPr>
          <w:lang w:val="de-AT"/>
        </w:rPr>
      </w:pPr>
      <w:r>
        <w:rPr>
          <w:lang w:val="de-AT"/>
        </w:rPr>
      </w:r>
    </w:p>
    <w:p>
      <w:pPr>
        <w:pStyle w:val="Normal"/>
        <w:jc w:val="both"/>
        <w:rPr/>
      </w:pPr>
      <w:r>
        <w:rPr>
          <w:lang w:val="de-AT"/>
        </w:rPr>
        <w:t>Auf dem Gebiet der molekularen Life-Sciences bestehen in der ÖAW folgende Institute: Institut für Molekularbiologie in Salzburg bis Ende 2003, Institut für Biophysik und Röntgenstrukturforschung in Graz, Institut für Biomedizinische Alternsforschung in Innsbruck, sowie die drei jungen Einrichtungen, das Institut für Molekulare Biotechnologie GmbH (IMBA) in Kooperation mit der Firma Boehringer-Ingelheim und dem Institut für Molekulare Pathologie (IMP), das Forschungszentrum für Molekulare Medizin GmbH, und das Gregor-Mendel-Institut für Molekulare Pflanzenbiologie GmbH. Gestern hatten Sie die Gelegenheit Josef Penninger, den Diirektor von I</w:t>
      </w:r>
      <w:r>
        <w:rPr>
          <w:iCs/>
          <w:lang w:val="de-AT"/>
        </w:rPr>
        <w:t>MBA hier vort5ragen hören.</w:t>
      </w:r>
      <w:r>
        <w:rPr>
          <w:i/>
          <w:lang w:val="de-AT"/>
        </w:rPr>
        <w:t xml:space="preserve"> </w:t>
      </w:r>
      <w:r>
        <w:rPr>
          <w:lang w:val="de-AT"/>
        </w:rPr>
        <w:t xml:space="preserve">Es ist nicht zufällig, daß die ÖAW ihre umfangreichsten Neugründungen auf dem Gebiet der Life-Sciences im Vienna Biocenter und im Allgemeinen Krankenhaus der Stadt Wien getätigt hat. Im VBC finden die Akademieeinrichtungen ein ideales Umfeld bestehend aus den Universitätsinstituten, dem von Boehringer finanzierten IMP und zahlreichen neugegründeten Firmen vor. Stellvertretend für andere erwähne ich nur die Firma </w:t>
      </w:r>
      <w:r>
        <w:rPr>
          <w:b/>
          <w:bCs/>
          <w:i/>
          <w:iCs/>
          <w:lang w:val="de-AT"/>
        </w:rPr>
        <w:t>InterCell</w:t>
      </w:r>
      <w:r>
        <w:rPr>
          <w:lang w:val="de-AT"/>
        </w:rPr>
        <w:t>, deren CEO, Alexander von Gabin, soeben hier berichtet hat. In einem derartigen Umfeld sind alle Voraussetzungen für eine rasche Umsetzung von Ergebnissen der akademischen Forschung in industrielle Anwendungen gegeben. Im AKH ist die Nähe zu den Kliniken und der klinischen Forschung der entscheidende Vorteil gegenüber anderen Standorten.</w:t>
      </w:r>
    </w:p>
    <w:p>
      <w:pPr>
        <w:pStyle w:val="Normal"/>
        <w:jc w:val="both"/>
        <w:rPr>
          <w:lang w:val="de-AT"/>
        </w:rPr>
      </w:pPr>
      <w:r>
        <w:rPr>
          <w:lang w:val="de-AT"/>
        </w:rPr>
      </w:r>
    </w:p>
    <w:p>
      <w:pPr>
        <w:pStyle w:val="Normal"/>
        <w:jc w:val="both"/>
        <w:rPr>
          <w:lang w:val="de-AT"/>
        </w:rPr>
      </w:pPr>
      <w:r>
        <w:rPr>
          <w:lang w:val="de-AT"/>
        </w:rPr>
        <w:t>In den Siebzigerjahren wurde von Politikern öfter die Frage gestellt, ob angesichts der hochentwickelten Forschung in der Industrie die akademische Forschung auf den einschlägigen Gebieten überhaupt benötigt wird. Die Pharmaindustrie stellte beispielsweise die Antibiotikaforschung ein, da man glaubte schon ausreichend Grundlagenwissen zu besitzen. Heute wissen wir, daß nur stetige Fortschritte in der von Neugier getriebenen Forschung die Grundlagen für künftige große Innovationen in den Technologien schaffen können. Vergessen wir nicht, daß die Grundlagen für die heutige Gentechnik und Nanotechnologie, beides Säulen der modernen Biotechnologie, in der Grundlagenforschung vor etwa 50 Jahren gelegt wurden. In der Tat entstanden die Halbleitertechnik oder die Gentechnologie aus Ergebnissen, welche weitab von damaligen „Mainstream“ der Forschung gelegen waren. Weitere Fallstudien zu diesem Thema möchte ich Ihnen ersparen. Anstatt dessen werde ich auf ein paar Ziele der gegenwärtigen Life-Sciences im weitersten Sinne eingehen, die, wie ich meine, wichtig für die zukünftigen Innovationen sein können und bei welchen man auf die Erforschung der Grundlagen nicht verzichten kann.</w:t>
      </w:r>
    </w:p>
    <w:p>
      <w:pPr>
        <w:pStyle w:val="Normal"/>
        <w:jc w:val="both"/>
        <w:rPr>
          <w:lang w:val="de-AT"/>
        </w:rPr>
      </w:pPr>
      <w:r>
        <w:rPr>
          <w:lang w:val="de-AT"/>
        </w:rPr>
      </w:r>
    </w:p>
    <w:p>
      <w:pPr>
        <w:pStyle w:val="Normal"/>
        <w:jc w:val="both"/>
        <w:rPr>
          <w:lang w:val="de-AT"/>
        </w:rPr>
      </w:pPr>
      <w:r>
        <w:rPr>
          <w:lang w:val="de-AT"/>
        </w:rPr>
        <w:t>Die Life-Sciences erfuhren in der zweiten Hälfte des vorigen Jahrhunderts einen ungeheuren Aufschwung, der sich im 21. Jahrhundert ungebremst weiter fortsetzt. Die Vollsequenzierung des menschlichen Genoms ist hier zu nennen, aber auch der Vergleich unseres Genoms mit jenem unserer nächst verwandten Arten, Schimpansen und Orang-Utan, die gegenwärtig erfolgreich im Gange sind. Praxis orientierte Fragen stoßen sofort an den Stand des Wissens. Beispiele sind: Was verursacht die oft völlig unterschiedlichen Verläufe von genetisch bedingten Krankheiten, wenn sich die Genome von Mensch und Schimpanse nur in einigen wenigen Prozenten der Basen unterscheiden? Worin besteht die genetische Grundlage für die qualitativ unterschiedliche geistige Entwicklung? Eine uns noch viel mehr berührende Frage betrifft die immer besser verstandene Epigenetik: Warum hat eine genetischer Defekt oft sehr unterschiedliche Auswirkungen, wenn er sich am maternellen oder am paternellen Chromosom befindet. Ich will nicht hier fortsetzen, aber ein paar, wie ich glaube, wichtige Ziele und Probleme der Grundlagenforschung der nächsten Jahre aufzählen. In der ersten Reihe stehen hier zweifellos die Entwicklungsbiologie und nach ihr die Evolution der Vielzellerorganismen einschließlich Neurobiologie und weiterer Erforschung des Immunsystems. Ohne auf diese großen Fragen einzugehen, möchte ich einen oft übersehenen Aspekt herausstreichen: Um die Biologie wirklich verstehen zu können müssen wir vom heute üblichen statischen Bild der Strukturen, Funktionen und Wirkungen zum Denken in Prozessen fortschreiten. Ich nenne hier das Ziel und bespreche vier einfache Beispiele aus der Vergangenheit bis zur Zukunft.</w:t>
      </w:r>
    </w:p>
    <w:p>
      <w:pPr>
        <w:pStyle w:val="Normal"/>
        <w:jc w:val="both"/>
        <w:rPr>
          <w:lang w:val="de-AT"/>
        </w:rPr>
      </w:pPr>
      <w:r>
        <w:rPr>
          <w:lang w:val="de-AT"/>
        </w:rPr>
      </w:r>
    </w:p>
    <w:p>
      <w:pPr>
        <w:pStyle w:val="Normal"/>
        <w:jc w:val="center"/>
        <w:rPr>
          <w:lang w:val="de-AT"/>
        </w:rPr>
      </w:pPr>
      <w:r>
        <w:rPr>
          <w:lang w:val="de-AT"/>
        </w:rPr>
        <w:t>TRANS</w:t>
      </w:r>
    </w:p>
    <w:p>
      <w:pPr>
        <w:pStyle w:val="Normal"/>
        <w:jc w:val="both"/>
        <w:rPr>
          <w:lang w:val="de-AT"/>
        </w:rPr>
      </w:pPr>
      <w:r>
        <w:rPr>
          <w:lang w:val="de-AT"/>
        </w:rPr>
      </w:r>
    </w:p>
    <w:p>
      <w:pPr>
        <w:pStyle w:val="Normal"/>
        <w:rPr/>
      </w:pPr>
      <w:r>
        <w:rPr>
          <w:b/>
          <w:bCs/>
          <w:lang w:val="de-AT"/>
        </w:rPr>
        <w:t>Die Entwicklung des Genbegriffs</w:t>
      </w:r>
      <w:r>
        <w:rPr>
          <w:lang w:val="de-AT"/>
        </w:rPr>
        <w:t>. Von Mendel zum alternativen Splicing. Das „Gen“ ist nur mehr im komplexen dynamischen Kontext von Transkription und Translation zu erkennen. Dasselbe Stück DNA verhält sich in unterschiedlichem dynamischen Kontext ganz verschieden und führt je nach der Vorgeschichte zur Ausbildung des weiblichen oder des männlichen Phänotyps.</w:t>
      </w:r>
    </w:p>
    <w:p>
      <w:pPr>
        <w:pStyle w:val="Normal"/>
        <w:jc w:val="both"/>
        <w:rPr>
          <w:lang w:val="de-AT"/>
        </w:rPr>
      </w:pPr>
      <w:r>
        <w:rPr>
          <w:lang w:val="de-AT"/>
        </w:rPr>
      </w:r>
    </w:p>
    <w:p>
      <w:pPr>
        <w:pStyle w:val="Normal"/>
        <w:rPr/>
      </w:pPr>
      <w:r>
        <w:rPr>
          <w:b/>
          <w:bCs/>
          <w:lang w:val="de-AT"/>
        </w:rPr>
        <w:t>Die Datenexplosion in der Bioinformatik</w:t>
      </w:r>
      <w:r>
        <w:rPr>
          <w:lang w:val="de-AT"/>
        </w:rPr>
        <w:t>. Vom Genom zum Proteom und Metabolom. Die Prozessierung von unvorstellbar großen Probenzahlen und High-Throughput-Screening werden erforderlich und benötigen Automatisierung und Miniaturisierung bis in den Nanomaßstab. Wie viele menschliche Gene gibt es? Das Denken in Sequenzen und aus ihnen resultierenden Strukturen wird abgelöst werden müssen durch die Vorstellung von Wechselwirkungen und durch Prozeßdenken. Angenommen es gibt 60000 Gene und jedes Genprodukt wechselwirkt mit allen anderen Partnern in Zweieraggregaten, dann haben wir bereits 2</w:t>
      </w:r>
      <w:r>
        <w:rPr>
          <w:rFonts w:eastAsia="Symbol" w:cs="Symbol" w:ascii="Symbol" w:hAnsi="Symbol"/>
          <w:lang w:val="de-AT"/>
        </w:rPr>
        <w:t></w:t>
      </w:r>
      <w:r>
        <w:rPr>
          <w:lang w:val="de-AT"/>
        </w:rPr>
        <w:t>10</w:t>
      </w:r>
      <w:r>
        <w:rPr>
          <w:vertAlign w:val="superscript"/>
          <w:lang w:val="de-AT"/>
        </w:rPr>
        <w:t>9</w:t>
      </w:r>
      <w:r>
        <w:rPr>
          <w:lang w:val="de-AT"/>
        </w:rPr>
        <w:t xml:space="preserve"> Assoziate!</w:t>
      </w:r>
    </w:p>
    <w:p>
      <w:pPr>
        <w:pStyle w:val="Normal"/>
        <w:jc w:val="both"/>
        <w:rPr>
          <w:lang w:val="de-AT"/>
        </w:rPr>
      </w:pPr>
      <w:r>
        <w:rPr>
          <w:lang w:val="de-AT"/>
        </w:rPr>
      </w:r>
    </w:p>
    <w:p>
      <w:pPr>
        <w:pStyle w:val="Normal"/>
        <w:rPr/>
      </w:pPr>
      <w:r>
        <w:rPr>
          <w:b/>
          <w:bCs/>
          <w:lang w:val="de-AT"/>
        </w:rPr>
        <w:t>Das Denken in Netzwerken</w:t>
      </w:r>
      <w:r>
        <w:rPr>
          <w:lang w:val="de-AT"/>
        </w:rPr>
        <w:t>. Von der linearen Kausalkette zur Dynamik von Netzwerken. Beispiele von Netzwerken und die Netzwerkentstehung als ein evolutionäres Problem. Das ein Gen-eine Krankheit-Konzept wird bald erschöpft sein und dann brauchen wir neue Strategien, die auf einem Verstehen von Netzwerken aufbauen. Ein Netzwerk besteht (i) aus seinem Knoten, (ii) aus den „Links“ zwischen den Knoten und (iii) der Topologie der Verknüpfung, dem „Wiring-Diagram“. Ich werde hier ein paar typische Beispiele illustrieren.</w:t>
      </w:r>
    </w:p>
    <w:p>
      <w:pPr>
        <w:pStyle w:val="Normal"/>
        <w:jc w:val="both"/>
        <w:rPr>
          <w:lang w:val="de-AT"/>
        </w:rPr>
      </w:pPr>
      <w:r>
        <w:rPr>
          <w:lang w:val="de-AT"/>
        </w:rPr>
      </w:r>
    </w:p>
    <w:p>
      <w:pPr>
        <w:pStyle w:val="Normal"/>
        <w:rPr/>
      </w:pPr>
      <w:r>
        <w:rPr>
          <w:b/>
          <w:bCs/>
          <w:lang w:val="de-AT"/>
        </w:rPr>
        <w:t>Die evolutionäre Biotechnologie</w:t>
      </w:r>
      <w:r>
        <w:rPr>
          <w:lang w:val="de-AT"/>
        </w:rPr>
        <w:t>. Anwendung experimenteller Techniken mit Variation und Selektion zum Design von Biomolekülen mit vorbestimmten Eigenschaften. Beispiele: Erzeugung von RNA-Aptameren für kleine Moleküle, Ribozyme mit zweifachen Eigenschaften.</w:t>
      </w:r>
    </w:p>
    <w:p>
      <w:pPr>
        <w:pStyle w:val="Normal"/>
        <w:rPr>
          <w:lang w:val="de-AT"/>
        </w:rPr>
      </w:pPr>
      <w:r>
        <w:rPr>
          <w:lang w:val="de-AT"/>
        </w:rPr>
      </w:r>
    </w:p>
    <w:p>
      <w:pPr>
        <w:pStyle w:val="Normal"/>
        <w:jc w:val="both"/>
        <w:rPr>
          <w:lang w:val="de-AT"/>
        </w:rPr>
      </w:pPr>
      <w:r>
        <w:rPr>
          <w:lang w:val="de-AT"/>
        </w:rPr>
        <w:t xml:space="preserve">Die eben genannten Fragen stehen auch schon in engem Zusammenhang mit den Erwartungen an die Wissenschaft, die sich in der Biotechnologie ganz allgemein auf den erfolgreichen Einsatz molekular orientierter Methoden zur Lösung offener Probleme der Medizin, Land- und Forstwirtschaft, sowie Tier- und Pflanzenzüchtung fokussieren. Vorausgesetzt es kann das Problem der gesellschaftlichen Akzeptanz der verwendeten Verfahren gelöst werden und die Umsetzung wissenschaftlicher Resultate in die Praxis wird mit der notwendigen vorhersehbare Gefahren vermeidenden Sorgfalt vorgenommen – die Gentherapie mag hier als ein Beispiel dienen, wo diese Umsetzung vielleicht zu rasch geschieht – dann sehe ich wie viele meiner Vorredner sehr gute Chancen, daß die Life-Sciences und die, von ihnen hergeleiteten Techniken die Erwartungen der Gesellschaft erfüllen, vielleicht auch übertreffen können. </w:t>
      </w:r>
    </w:p>
    <w:p>
      <w:pPr>
        <w:pStyle w:val="Normal"/>
        <w:jc w:val="both"/>
        <w:rPr>
          <w:lang w:val="de-AT"/>
        </w:rPr>
      </w:pPr>
      <w:r>
        <w:rPr>
          <w:lang w:val="de-AT"/>
        </w:rPr>
      </w:r>
    </w:p>
    <w:p>
      <w:pPr>
        <w:pStyle w:val="Normal"/>
        <w:jc w:val="both"/>
        <w:rPr>
          <w:lang w:val="de-AT"/>
        </w:rPr>
      </w:pPr>
      <w:r>
        <w:rPr>
          <w:lang w:val="de-AT"/>
        </w:rPr>
        <w:t>Die heutigen Problemstellungen deuten aber schon an, daß die erfolgreiche Bewältigung der Probleme noch mehr Interdisziplinarität als heute erfordern wird. Es werden besonders Mathematik, Physik und Chemie sein, welche in den zukünftigen Problemlösungen eine Rolle spielen.</w:t>
      </w:r>
    </w:p>
    <w:p>
      <w:pPr>
        <w:pStyle w:val="Normal"/>
        <w:jc w:val="both"/>
        <w:rPr>
          <w:lang w:val="de-AT"/>
        </w:rPr>
      </w:pPr>
      <w:r>
        <w:rPr>
          <w:lang w:val="de-AT"/>
        </w:rPr>
      </w:r>
    </w:p>
    <w:p>
      <w:pPr>
        <w:pStyle w:val="Normal"/>
        <w:jc w:val="center"/>
        <w:rPr>
          <w:lang w:val="de-AT"/>
        </w:rPr>
      </w:pPr>
      <w:r>
        <w:rPr>
          <w:lang w:val="de-AT"/>
        </w:rPr>
        <w:t>TRANS</w:t>
      </w:r>
    </w:p>
    <w:p>
      <w:pPr>
        <w:pStyle w:val="Normal"/>
        <w:jc w:val="both"/>
        <w:rPr>
          <w:lang w:val="de-AT"/>
        </w:rPr>
      </w:pPr>
      <w:r>
        <w:rPr>
          <w:lang w:val="de-AT"/>
        </w:rPr>
      </w:r>
    </w:p>
    <w:p>
      <w:pPr>
        <w:pStyle w:val="Normal"/>
        <w:jc w:val="both"/>
        <w:rPr>
          <w:lang w:val="de-AT"/>
        </w:rPr>
      </w:pPr>
      <w:r>
        <w:rPr>
          <w:lang w:val="de-AT"/>
        </w:rPr>
        <w:t>Ich stehe mit dieser Forderung nicht alleine da. Der Nobelpreisträger 2002, Sidney Brenner, sagte unlängst in einem Interview:</w:t>
      </w:r>
    </w:p>
    <w:p>
      <w:pPr>
        <w:pStyle w:val="Normal"/>
        <w:jc w:val="both"/>
        <w:rPr>
          <w:lang w:val="de-AT"/>
        </w:rPr>
      </w:pPr>
      <w:r>
        <w:rPr>
          <w:lang w:val="de-AT"/>
        </w:rPr>
      </w:r>
    </w:p>
    <w:p>
      <w:pPr>
        <w:pStyle w:val="Normal"/>
        <w:jc w:val="center"/>
        <w:rPr>
          <w:lang w:val="de-AT"/>
        </w:rPr>
      </w:pPr>
      <w:r>
        <w:rPr>
          <w:lang w:val="de-AT"/>
        </w:rPr>
        <w:t>TRANS</w:t>
      </w:r>
    </w:p>
    <w:p>
      <w:pPr>
        <w:pStyle w:val="Normal"/>
        <w:jc w:val="center"/>
        <w:rPr>
          <w:lang w:val="de-AT"/>
        </w:rPr>
      </w:pPr>
      <w:r>
        <w:rPr>
          <w:lang w:val="de-AT"/>
        </w:rPr>
      </w:r>
    </w:p>
    <w:p>
      <w:pPr>
        <w:pStyle w:val="Normal"/>
        <w:jc w:val="both"/>
        <w:rPr>
          <w:lang w:val="de-AT"/>
        </w:rPr>
      </w:pPr>
      <w:r>
        <w:rPr>
          <w:lang w:val="de-AT"/>
        </w:rPr>
        <w:t>Auch die National Academy of Sciences der USA stößt in das selbe Horn:</w:t>
      </w:r>
    </w:p>
    <w:p>
      <w:pPr>
        <w:pStyle w:val="Normal"/>
        <w:jc w:val="both"/>
        <w:rPr>
          <w:lang w:val="de-AT"/>
        </w:rPr>
      </w:pPr>
      <w:r>
        <w:rPr>
          <w:lang w:val="de-AT"/>
        </w:rPr>
      </w:r>
    </w:p>
    <w:p>
      <w:pPr>
        <w:pStyle w:val="Normal"/>
        <w:jc w:val="center"/>
        <w:rPr>
          <w:lang w:val="de-AT"/>
        </w:rPr>
      </w:pPr>
      <w:r>
        <w:rPr>
          <w:lang w:val="de-AT"/>
        </w:rPr>
        <w:t>TRANS</w:t>
      </w:r>
    </w:p>
    <w:p>
      <w:pPr>
        <w:pStyle w:val="Normal"/>
        <w:jc w:val="both"/>
        <w:rPr>
          <w:lang w:val="de-AT"/>
        </w:rPr>
      </w:pPr>
      <w:r>
        <w:rPr>
          <w:lang w:val="de-AT"/>
        </w:rPr>
      </w:r>
    </w:p>
    <w:p>
      <w:pPr>
        <w:pStyle w:val="Normal"/>
        <w:jc w:val="both"/>
        <w:rPr>
          <w:lang w:val="de-AT"/>
        </w:rPr>
      </w:pPr>
      <w:r>
        <w:rPr>
          <w:lang w:val="de-AT"/>
        </w:rPr>
        <w:t>Ich halte es für eine besonders wichtige Aufgabe von uns Universitätslehrern, die Voraussetzungen für eine derartig breit gefächerte moderne Ausbildung zu schaffen. Lassen Sie mich schließen mit der Aufforderung an unsere jungen Leute, die Studierenden, die Doktoranden und die Post-Docs, daß sie voll Enthusiasmus an die Lösung der großen Probleme des Lebens herangehen sollen und daß sich im Sinne des eben Gesagten zu diesem Zweck eine breite Wissensbasis erwerben. Dann sehe ich optimistisch in die Zukunft der Biowissenschaften, auch wenn es temporär in der Biotechnologie was den Kapitalmarkt betrifft nicht ganz so gut läuft.</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de-A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8:30:00Z</dcterms:created>
  <dc:creator>Peter Schuster</dc:creator>
  <dc:description/>
  <dc:language>en-US</dc:language>
  <cp:lastModifiedBy>Peter Schuster</cp:lastModifiedBy>
  <dcterms:modified xsi:type="dcterms:W3CDTF">2002-11-22T21:00:00Z</dcterms:modified>
  <cp:revision>9</cp:revision>
  <dc:subject/>
  <dc:title>Ziele der biologischen Forschung und Erwartungen an die Wissenschaft</dc:title>
</cp:coreProperties>
</file>